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391-29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 апреля 2025 года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771Ю в отношении должностного лица –  директора общества с ограниченной ответственностью «Каф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бановича Александра Ромуальд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проживания - </w:t>
        <w:tab/>
        <w:t>*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05.02.2025 года Урбанович А.Р., являясь директором общества с ограниченной ответственностью «Кафе», расположенного по адресу: г. Югорск, ул. Мира, 9-33, предоставил расчет по страховым взносам за 12 месяцев 2024 года в налоговый орган по месту учета - МИФНС России № 2 по ХМАО – Югре с нарушением установленного п.7 ст. 431 НК РФ срока предоставления расчета -  не позднее 25-го числа месяца, следующего за расчетным (отчетным) периодом, то есть не позднее 27.01.2025 года, чем 28.01.2025 года совершил правонарушение, предусмотренное ст. 15.5 КоАП РФ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рбанович А.Р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Урбанович А.Р. за судебной повесткой не явля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Урбанович А.Р. считается надлежаще извещенным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 20.03.2025 года, из которого следует, что Урбанович А.Р., являясь должностным лицом,  предоставил расчет по страховым взносам с нарушением установленного срок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витанцией о приеме налогового расчета в электронной форме, которая подтверждает факт предоставления расчета с нарушением срок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уведомлением должностному лицу о явке № 550 от 11.02.2025 год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сопроводительным письмом № 511 от 20.03.2025 года о направлении копии протокола об административном правонарушен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Ю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.7 ст. 431 НК РФ плательщики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19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1 пункта 1 статьи 41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 (за исключением физических лиц, производящих выплаты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2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3 пункта 3 статьи 42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), представляют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ат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; персонифицированные сведения о физических лицах, включающие персональные данные физических лиц и сведения о суммах выплат и иных вознаграждений в их пользу за предшествующий календарный месяц, - не позднее 25-го числа каждого месяца, следующего за истекши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Урбановича А.Р. установленной, квалифицирует его действия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мировой судья считает возможным и целесообразным назначить должностному лицу наказание в виде предупрежд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знать виновным должностное лицо –</w:t>
      </w:r>
      <w:r>
        <w:rPr>
          <w:sz w:val="28"/>
          <w:szCs w:val="28"/>
        </w:rPr>
        <w:t xml:space="preserve"> директора общества с ограниченной ответственностью «Кафе» Урбановича Александра Ромуальдовича в</w:t>
      </w:r>
      <w:r>
        <w:rPr>
          <w:bCs/>
          <w:sz w:val="28"/>
          <w:szCs w:val="28"/>
        </w:rPr>
        <w:t xml:space="preserve"> совершении административного правонарушения, предусмотренного ст. 15.5 КоАП РФ и назначить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через мирового судью судебного участка № 1 Югорского судеб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49" w:gutter="0" w:header="0" w:top="454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